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  <w:t>安徽安鑫货叉有限公司采购物资物流运输服务项目中标结果公告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安徽安鑫货叉有限公司采购物资物流运输服务项目（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4AT470467008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）中标候选人公示期已经结束，中标人已经确定。现将中标结果公告如下：    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中标单位名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 xml:space="preserve">: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合肥市春晓汽车运输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; 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代理机构名称：安徽安天利信工程管理股份有限公司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代理机构联系人：胡工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代理机构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0551-63736770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公告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0:53:56Z</dcterms:created>
  <dc:creator>Administrator</dc:creator>
  <dc:description/>
  <dc:language>en-US</dc:language>
  <cp:lastModifiedBy>Dazzle</cp:lastModifiedBy>
  <dcterms:modified xsi:type="dcterms:W3CDTF">2024-04-02T00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5245FE62C446199AB0C29544EF9E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