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任明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组织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1**********58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**********5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**********3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曼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4**********0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4T1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2.11542</vt:lpwstr>
  </property>
</Properties>
</file>