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桥箱事业部大隈卧加配件采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桥箱两台大隈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MA-600HB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卧加维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配件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卧加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Z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轴线轨滑块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Normal"/>
        <w:keepNext w:val="false"/>
        <w:keepLines w:val="false"/>
        <w:widowControl/>
        <w:spacing w:before="0" w:after="15"/>
        <w:ind w:left="180" w:hanging="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南京大隈自动化工程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在用大隈卧加配件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成立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99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: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77D"/>
          <w:spacing w:val="0"/>
          <w:sz w:val="24"/>
          <w:szCs w:val="24"/>
          <w:shd w:fill="FFFFFF" w:val="clear"/>
        </w:rPr>
        <w:t>包括：数控机床及机床有关的附件、夹具、刀具的研制开发、制造、销售与维修服务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77D"/>
          <w:spacing w:val="0"/>
          <w:sz w:val="24"/>
          <w:szCs w:val="24"/>
          <w:shd w:fill="FFFFFF" w:val="clear"/>
          <w:lang w:eastAsia="zh-CN"/>
        </w:rPr>
        <w:t>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江苏省南京市江宁区望远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~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dministrator</cp:lastModifiedBy>
  <dcterms:modified xsi:type="dcterms:W3CDTF">2024-05-14T03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2.11718</vt:lpwstr>
  </property>
</Properties>
</file>